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Číslo spisu: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2745"/>
        <w:gridCol w:w="1381"/>
        <w:gridCol w:w="1151"/>
        <w:gridCol w:w="1363"/>
        <w:gridCol w:w="1020"/>
        <w:gridCol w:w="1286"/>
      </w:tblGrid>
      <w:tr>
        <w:trPr>
          <w:trHeight w:val="315" w:hRule="atLeast"/>
        </w:trPr>
        <w:tc>
          <w:tcPr>
            <w:tcW w:w="797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Žiadosť o vydanie*/predĺženie platnosti* poľovného lístka pre cudzinca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25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  <w:t>Application for issuing*/prolonging the validity* of hunting licence for a foreigner</w:t>
            </w:r>
          </w:p>
        </w:tc>
      </w:tr>
      <w:tr>
        <w:trPr>
          <w:trHeight w:val="315" w:hRule="atLeast"/>
        </w:trPr>
        <w:tc>
          <w:tcPr>
            <w:tcW w:w="305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. časť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itul, meno, priezvisko</w:t>
            </w:r>
          </w:p>
        </w:tc>
        <w:tc>
          <w:tcPr>
            <w:tcW w:w="13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átum narodenia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Štát a miesto narodenia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Title, first name, family name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Date of birth</w:t>
            </w:r>
          </w:p>
        </w:tc>
        <w:tc>
          <w:tcPr>
            <w:tcW w:w="1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3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State and place of birth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5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klad totožnosti, číslo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ydaný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Evidence licence, number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Issued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8"/>
              </w:rPr>
              <w:t>Miesto trvalého pobytu - štát, obec, ulica, PSČ,  kontakt</w:t>
            </w:r>
          </w:p>
        </w:tc>
        <w:tc>
          <w:tcPr>
            <w:tcW w:w="11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Štátna príslušnosť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Place of permanent residence - state, municipality, street, post code, contact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Nationality</w:t>
            </w:r>
          </w:p>
        </w:tc>
        <w:tc>
          <w:tcPr>
            <w:tcW w:w="128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lefónne číslo:</w:t>
            </w:r>
          </w:p>
        </w:tc>
        <w:tc>
          <w:tcPr>
            <w:tcW w:w="482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634" w:hRule="atLeast"/>
        </w:trPr>
        <w:tc>
          <w:tcPr>
            <w:tcW w:w="3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val="en-GB"/>
              </w:rPr>
              <w:t>Telephone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ermín platnosti PL o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Style w:val="Hps"/>
                <w:rFonts w:cs="Times New Roman" w:ascii="Times New Roman" w:hAnsi="Times New Roman"/>
                <w:i/>
                <w:sz w:val="18"/>
                <w:szCs w:val="18"/>
                <w:lang w:val="en"/>
              </w:rPr>
              <w:t>Period</w:t>
            </w:r>
            <w:r>
              <w:rPr>
                <w:rStyle w:val="Shorttext"/>
                <w:rFonts w:cs="Times New Roman" w:ascii="Times New Roman" w:hAnsi="Times New Roman"/>
                <w:i/>
                <w:sz w:val="18"/>
                <w:szCs w:val="18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i/>
                <w:sz w:val="18"/>
                <w:szCs w:val="18"/>
                <w:lang w:val="en"/>
              </w:rPr>
              <w:t>of validity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  <w:lang w:val="en-GB"/>
              </w:rPr>
              <w:t>of hunting licence:</w:t>
            </w:r>
          </w:p>
        </w:tc>
        <w:tc>
          <w:tcPr>
            <w:tcW w:w="482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Žiadam o poľovný lístok pre cudzinca: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I apply for hunting licence for a foreigner: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) na desať rokov  (§51 ods. 3 písm. a)zákona č. 274/2009 Z.z.) 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for ten year (Act no.274/2009 of the Code, § 51, section 3, letter a)*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) na päť rokov  (§51 ods. 3 písm. a)zákona č. 274/2009 Z.z.) 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for five year (Act no.274/2009 of the Code, § 51, section 3, letter a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*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) na jeden rok  (§51 ods. 3 písm. a)zákona č. 274/2009 Z.z.) 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for one year (Act no.274/2009 of the Code, § 51, section 3, letter a)*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) na jeden mesiac  (§51 ods. 3 písm. a)zákona č. 274/2009 Z.z.)   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for one month (Act no.274/2009 of the Code, § 51, section 3, letter a)*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) na jeden týždeň  (§51 ods. 3 písm. a)zákona č. 274/2009 Z.z.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for one week (Act no. 274/2009 of the Code, § 51, section 3, letter a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f) na dobu neurčitú pre osoby nad 62 r. (§ 51 ods. 3 písm. a) zákona č. 274/2009 Z. z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with indeterminate duration for persons above 62 years (Act no. 274/2009 of the Code, § 51, section 3, letter a)*</w:t>
            </w:r>
          </w:p>
          <w:p>
            <w:pPr>
              <w:pStyle w:val="Normal"/>
              <w:spacing w:lineRule="auto" w:line="240" w:before="0" w:after="0"/>
              <w:ind w:left="201" w:hanging="201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g) na obdobie riadneho štúdia pre poslucháča strednej odbornej školy alebo vysokej školy, na ktorej je poľovníctvo povinným alebo povinne voliteľným vyučovacím predmetom (§ 51 ods. 3 písm. b) zákona č. 274/2009 Z. z.)</w:t>
            </w:r>
          </w:p>
          <w:p>
            <w:pPr>
              <w:pStyle w:val="Normal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on the period of regulars study for high schools´ or universities´ students, where the subject of hunting is obligatory  or elective obligatory subject (Act no. 274/2009 of the Code, § 51, section 3, letter b)*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27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redchádzajúci poľovný lísto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 cudzinca vydan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Previous hunting licence issu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for a foreigner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iesto vy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Place of issu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átum vyd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Date of issu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Číslo písom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Number of hunting lic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52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ko prílohy žiadosti o vydanie poľovného lístka predkladám: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  <w:t>I submit as supplements to issuing the hunting licence following: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) doklad o poistení proti následkom zákonnej zodpovednosti pri výkone práva poľovníctva počas 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tnosti poľovného lístka (§51 ods.5 písm. c) zákona č. 274/2009 Z. z.)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Document on insurance of the consequences of legal responsibility in performing hunting right during the validity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66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of hunting licence|§51 section 5 letter c) Act.no. 274/2009 of the Code|,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) doklad oprávňujúci na lov zveri vystavený v cudzine alebo jeho úradne osvedčenú kópiu 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§51 ods.5 písm. b) zákona č. 274/2009 Z.z.),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6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 xml:space="preserve">Document asserting entitlement on game hunting abroad or its officially verified copy </w:t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|§51 section 5 letter b) Act.no. 274/2009 of the Code|,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2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) predchádzajúci poľovný lístok*.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Previous hunting licenc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*.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44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443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átum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Date</w:t>
            </w:r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pis žiadateľa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Signature of applicant</w:t>
            </w:r>
          </w:p>
        </w:tc>
      </w:tr>
      <w:tr>
        <w:trPr>
          <w:trHeight w:val="315" w:hRule="atLeast"/>
        </w:trPr>
        <w:tc>
          <w:tcPr>
            <w:tcW w:w="3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časť /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Part II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ydaný */predĺžený poľovný lístok č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..................................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ňa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...........................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ydal/predĺžil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.......................................</w:t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Issued*/prolonged*hunting licence no.                                        on                                     issued by/prolonged by</w:t>
            </w:r>
          </w:p>
        </w:tc>
      </w:tr>
      <w:tr>
        <w:trPr>
          <w:trHeight w:val="300" w:hRule="atLeast"/>
        </w:trPr>
        <w:tc>
          <w:tcPr>
            <w:tcW w:w="925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mietnuté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ydanie*/predĺženie platnosti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ľovného lístka dňa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.....................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zamietol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695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en-GB"/>
              </w:rPr>
              <w:t>Issuing*/prolonging*hunting licence refused on                                                                  by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Pokyny na vyplnenie žiadosti o vydanie/predĺženie platnosti poľovného líst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structions for filling the application for issuing/prolonging the validity of hunting licen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.časť vypĺňa </w:t>
      </w:r>
      <w:r>
        <w:rPr>
          <w:rFonts w:cs="Times New Roman" w:ascii="Times New Roman" w:hAnsi="Times New Roman"/>
          <w:b/>
          <w:i/>
          <w:sz w:val="24"/>
          <w:szCs w:val="24"/>
        </w:rPr>
        <w:t>ž i a d a t e 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art I 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applicant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ills i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1. – </w:t>
      </w:r>
      <w:r>
        <w:rPr>
          <w:rFonts w:cs="Times New Roman" w:ascii="Times New Roman" w:hAnsi="Times New Roman"/>
          <w:sz w:val="20"/>
          <w:szCs w:val="20"/>
        </w:rPr>
        <w:t>vyplní sa podľa predtlače: titul, meno, priezvisko, dátum narodenia, rodné číslo, miesto narod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Line 1 – it is filled in according to pre-print: title, first name, family name, date of birth, state and place of birt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2. – </w:t>
      </w:r>
      <w:r>
        <w:rPr>
          <w:rFonts w:cs="Times New Roman" w:ascii="Times New Roman" w:hAnsi="Times New Roman"/>
          <w:sz w:val="20"/>
          <w:szCs w:val="20"/>
        </w:rPr>
        <w:t>vyplní sa podľa predtlače: séria a číslo platného občianskeho preukazu, vydaný Okresným riaditeľstvom Policajného zboru v mieste vydania, pod číslom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 xml:space="preserve">Line 2 – it is filled in according to pre-print: series and number of valid identity card or passport, issued, numb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3. – </w:t>
      </w:r>
      <w:r>
        <w:rPr>
          <w:rFonts w:cs="Times New Roman" w:ascii="Times New Roman" w:hAnsi="Times New Roman"/>
          <w:sz w:val="20"/>
          <w:szCs w:val="20"/>
        </w:rPr>
        <w:t>vyplní sa podľa predtlače: miesto trvalého pobytu, PSČ, ulica, popisné číslo, ok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Line 3 – it is filled in according to pre-print: state and place of permanent residence, nationalit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4. – </w:t>
      </w:r>
      <w:r>
        <w:rPr>
          <w:rFonts w:cs="Times New Roman" w:ascii="Times New Roman" w:hAnsi="Times New Roman"/>
          <w:sz w:val="20"/>
          <w:szCs w:val="20"/>
        </w:rPr>
        <w:t>vyplní sa podľa predtlače: štátna príslušnosť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Line 4 –inappropriate points are deleted; only one point remains undeleted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5. – </w:t>
      </w:r>
      <w:r>
        <w:rPr>
          <w:rFonts w:cs="Times New Roman" w:ascii="Times New Roman" w:hAnsi="Times New Roman"/>
          <w:sz w:val="20"/>
          <w:szCs w:val="20"/>
        </w:rPr>
        <w:t>nehodiace body sa prečiarknu, neprečiarknutý zostáva len jeden bod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Line 5 – itis filled in only in case if applicant applies for prolonging the validity of hunting lice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riadok 6. – </w:t>
      </w:r>
      <w:r>
        <w:rPr>
          <w:rFonts w:cs="Times New Roman" w:ascii="Times New Roman" w:hAnsi="Times New Roman"/>
          <w:sz w:val="20"/>
          <w:szCs w:val="20"/>
        </w:rPr>
        <w:t>príloha: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dkladá sa Poistná zmluva o poistení proti následkom zákonnej zodpovednosti pri výkone práva poľovníctva počas platnosti poľovného lístka (zák.č.274/2009 Z.z. §51, ods.5, písm.c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Line 6 – supplement: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Insurance contract is submitted regarding insuring the consequences of legal responsibility in performance of hunting right during the validity of hunting licence (Act no 274/2009 of the Code §51, section 5, letter 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II.časť vypĺňa </w:t>
      </w:r>
      <w:r>
        <w:rPr>
          <w:rFonts w:cs="Times New Roman" w:ascii="Times New Roman" w:hAnsi="Times New Roman"/>
          <w:b/>
          <w:i/>
          <w:sz w:val="24"/>
          <w:szCs w:val="24"/>
        </w:rPr>
        <w:t>Obvodná poľovnícka komo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Part II  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District hunting chamber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fills</w:t>
      </w:r>
      <w:r>
        <w:rPr>
          <w:rFonts w:cs="Times New Roman" w:ascii="Times New Roman" w:hAnsi="Times New Roman"/>
          <w:i/>
          <w:sz w:val="24"/>
          <w:szCs w:val="24"/>
        </w:rPr>
        <w:t xml:space="preserve"> 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</w:rPr>
        <w:t>Ako dotknutá osoba v zmysle § 11 Zákona č. 122/2013 Z. z. o ochrane osobných údajov, dávam svoj súhlas Slovenskej poľovníckej komore, so sídlom Štefánikova 10, 851 05  Bratislava, na spracúvanie mojich osobných údajov vyššie uvedených v Žiadosti o vydanie/predĺženie platnosti poľovného lístk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oje osobné údaje uvedené v ”Žiadosti o vydanie/predĺženie platnosti poľovného lístka” poskytujem na vymedzený účel, ktorým je ”Evidencia držiteľov poľovných lístkov” a to do môjho písomného odvolania zaslaného doporučene na vyššie uvedenú adresu, </w:t>
      </w:r>
      <w:r>
        <w:rPr>
          <w:rFonts w:cs="Times New Roman" w:ascii="Times New Roman" w:hAnsi="Times New Roman"/>
          <w:b/>
          <w:sz w:val="20"/>
          <w:szCs w:val="20"/>
        </w:rPr>
        <w:t>na obdobie trvania platnosti poľovného líst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Hereby, as a data subject, by source of the act no. 122/2013 coll. on Protection of Personal Data and on Changing and Amending of other acts, I give a consent to Slovak Hunting Member, firm domicile: Stefanikova 10, 851 05 Bratislava on the processing of personal data above mentioned in the „Application for issuing/prolonging the validity of hunting licence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I provide my personal data for the defined purpose by which is the „Evidence of Hunting Licence Holders“ mentioned in the „Application for issuing/prolonging the validity of hunting licence“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  <w:t>I give my consent during my hunting licence validity. My written appeal can be registered posted on the above mentioned post address.”.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sectPr>
      <w:type w:val="nextPage"/>
      <w:pgSz w:w="11906" w:h="16838"/>
      <w:pgMar w:left="1418" w:right="1134" w:gutter="0" w:header="0" w:top="99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6:00Z</dcterms:created>
  <dc:creator>Realexpo</dc:creator>
  <dc:description/>
  <cp:keywords/>
  <dc:language>en-US</dc:language>
  <cp:lastModifiedBy>Kuruc</cp:lastModifiedBy>
  <cp:lastPrinted>2014-01-07T14:20:00Z</cp:lastPrinted>
  <dcterms:modified xsi:type="dcterms:W3CDTF">2014-01-07T13:31:00Z</dcterms:modified>
  <cp:revision>4</cp:revision>
  <dc:subject/>
  <dc:title/>
</cp:coreProperties>
</file>