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573"/>
        <w:gridCol w:w="1246"/>
        <w:gridCol w:w="1085"/>
        <w:gridCol w:w="1427"/>
        <w:gridCol w:w="1126"/>
        <w:gridCol w:w="1123"/>
      </w:tblGrid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íslo spisu:....................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 3 x 3,5 cm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iadosť o vydanie*/predĺženie platnosti* poľovného lístka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časť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, meno, priezvisko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átum narodenia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sto narodenia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bčiansky preukaz, séria, číslo</w:t>
            </w:r>
          </w:p>
        </w:tc>
        <w:tc>
          <w:tcPr>
            <w:tcW w:w="4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 Okresným riaditeľstvom Policajného zboru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sto trvalého pobytu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SČ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ica, číslo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kres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Štátna príslušnosť</w:t>
            </w:r>
          </w:p>
        </w:tc>
        <w:tc>
          <w:tcPr>
            <w:tcW w:w="47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lefónne číslo: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átum a miesto poľovníckej skúš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Žiadam o poľovný lístok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 občana Slovenskej republiky na: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týždeň* [§ 51 ods. 3 písm. a) zákona č. 274/2009 Z. z.]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siac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51 ods. 3 písm. a) zákona č. 274/2009 Z. z.]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 jeden rok* [§ 51 ods. 3 písm. a) zákona č. 274/2009 Z. z.]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) päť rokov* [§ 51 ods. 3 písm. a) zákona č. 274/2009 Z. z.]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) desať rokov* [§ 51 ods. 3 písm. a) zákona č. 274/2009 Z. z.]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bu neurčitú pre osobu nad 62 rokov,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§ 51 ods. 3 písm. a) zákona č. 274/2009 Z. z.]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) obdobie riadneho štúdia pre poslucháča strednej odbornej školy alebo vysokej školy, na ktorej je poľovníctvo povinným alebo voliteľným vyučovacím predmetom; platnosť takéhoto poľovného lístka je do konca kalendárneho roka, v ktorom poslucháč štúdium ukončí. [§ 51 ods. 3písm. b) zákona č. 274/2009 Z. z.]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terajší platný poľovný lístok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sto vydan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átum vydania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Číslo poľovného lístku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o prílohy žiadosti o vydanie poľovného lístka predkladám: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vysvedčenie o skúške z poľovníctva [§ 50 ods.1 písm. a) zákona č. 274/2009 Z. z.]*,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doklad, ktorý nahrádza skúšku z poľovníctva [§ 51 ods.4 písm. c) zákona č. 274/2009 Z. z.]*,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 doterajší platný poľovný lístok*,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) potvrdenie o návšteve školy a o absolvovaní predmetu poľovníctvo [§ 51 ods. 6 zákona č. 274/2009 Z. z.]*,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) doklad o poistení proti škodám spôsobeným pri výkone práva poľovníctva počas platnosti poľovného lístka [§ 51 ods.4 písm. e) zákona č. 274/2009 Z. z.]*,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) 2 fotografie formátu 3x3,5 cm.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átum</w:t>
            </w:r>
          </w:p>
        </w:tc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 žiadateľa</w:t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časť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*/predĺžený poľovný lístok 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.......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ň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l/predĺžil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........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ietnuté vydanie*/predĺženie platnosti* poľovného líst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ň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zamietol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.................</w:t>
            </w:r>
          </w:p>
        </w:tc>
      </w:tr>
      <w:tr>
        <w:trPr>
          <w:trHeight w:val="300" w:hRule="atLeast"/>
        </w:trPr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*) nehodiace sa prečiarknit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okyny na vyplnenie žiadosti o vydanie/predĺženie platnosti poľovného lístka</w:t>
      </w:r>
    </w:p>
    <w:p>
      <w:pPr>
        <w:pStyle w:val="Odsekzoznamu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časť vypĺňa </w:t>
      </w:r>
      <w:r>
        <w:rPr>
          <w:rFonts w:cs="Times New Roman" w:ascii="Times New Roman" w:hAnsi="Times New Roman"/>
          <w:b/>
          <w:i/>
          <w:sz w:val="24"/>
          <w:szCs w:val="24"/>
        </w:rPr>
        <w:t>ž i a d a t e 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1. – </w:t>
      </w:r>
      <w:r>
        <w:rPr>
          <w:rFonts w:cs="Times New Roman" w:ascii="Times New Roman" w:hAnsi="Times New Roman"/>
          <w:sz w:val="20"/>
          <w:szCs w:val="20"/>
        </w:rPr>
        <w:t>vyplní sa podľa predtlače: titul, meno, priezvisko, dátum narodenia, rodné číslo, miesto narod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2. – </w:t>
      </w:r>
      <w:r>
        <w:rPr>
          <w:rFonts w:cs="Times New Roman" w:ascii="Times New Roman" w:hAnsi="Times New Roman"/>
          <w:sz w:val="20"/>
          <w:szCs w:val="20"/>
        </w:rPr>
        <w:t>vyplní sa podľa predtlače: séria a číslo platného občianskeho preukazu, vydaný Okresným riaditeľstvom Policajného zboru v mieste vydania, pod číslo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3. – </w:t>
      </w:r>
      <w:r>
        <w:rPr>
          <w:rFonts w:cs="Times New Roman" w:ascii="Times New Roman" w:hAnsi="Times New Roman"/>
          <w:sz w:val="20"/>
          <w:szCs w:val="20"/>
        </w:rPr>
        <w:t>vyplní sa podľa predtlače: miesto trvalého pobytu, PSČ, ulica, popisné číslo, okr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4. – </w:t>
      </w:r>
      <w:r>
        <w:rPr>
          <w:rFonts w:cs="Times New Roman" w:ascii="Times New Roman" w:hAnsi="Times New Roman"/>
          <w:sz w:val="20"/>
          <w:szCs w:val="20"/>
        </w:rPr>
        <w:t>vyplní sa podľa predtlače: štátna príslušnosť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5. – </w:t>
      </w:r>
      <w:r>
        <w:rPr>
          <w:rFonts w:cs="Times New Roman" w:ascii="Times New Roman" w:hAnsi="Times New Roman"/>
          <w:sz w:val="20"/>
          <w:szCs w:val="20"/>
        </w:rPr>
        <w:t>nehodiace body sa prečiarknu, neprečiarknutý zostáva len jeden bo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6. – </w:t>
      </w:r>
      <w:r>
        <w:rPr>
          <w:rFonts w:cs="Times New Roman" w:ascii="Times New Roman" w:hAnsi="Times New Roman"/>
          <w:sz w:val="20"/>
          <w:szCs w:val="20"/>
        </w:rPr>
        <w:t>vyplní sa len vtedy, ak žiadateľ žiada o predĺženie platnosti poľovného lístka, poľovný lístok vydaný kým, v mieste, dátum vydania, číslo poľovného líst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7. – </w:t>
      </w:r>
      <w:r>
        <w:rPr>
          <w:rFonts w:cs="Times New Roman" w:ascii="Times New Roman" w:hAnsi="Times New Roman"/>
          <w:sz w:val="20"/>
          <w:szCs w:val="20"/>
        </w:rPr>
        <w:t>príloha:</w:t>
      </w:r>
    </w:p>
    <w:p>
      <w:pPr>
        <w:pStyle w:val="Odsekzoznamu"/>
        <w:numPr>
          <w:ilvl w:val="0"/>
          <w:numId w:val="2"/>
        </w:numPr>
        <w:spacing w:lineRule="auto" w:line="240" w:before="60" w:after="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kladá sa originál Vysvedčenia o skúške z poľovníctva alebo jeho osvedčená kópia,</w:t>
      </w:r>
    </w:p>
    <w:p>
      <w:pPr>
        <w:pStyle w:val="Odsekzoznamu"/>
        <w:numPr>
          <w:ilvl w:val="0"/>
          <w:numId w:val="2"/>
        </w:numPr>
        <w:spacing w:lineRule="auto" w:line="240" w:before="60" w:after="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kladá sa doklad, ktorý vydala Stredná odborná škola, alebo vysoká škola, na ktorej je poľovníctvo povinným alebo voliteľným vyučovacím predmetom a potvrdzuje v ňom, že žiadateľ úspešne absolvoval predmet poľovníctvo,</w:t>
      </w:r>
    </w:p>
    <w:p>
      <w:pPr>
        <w:pStyle w:val="Odsekzoznamu"/>
        <w:numPr>
          <w:ilvl w:val="0"/>
          <w:numId w:val="2"/>
        </w:numPr>
        <w:spacing w:lineRule="auto" w:line="240" w:before="60" w:after="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kladá sa poľovný lístok</w:t>
      </w:r>
    </w:p>
    <w:p>
      <w:pPr>
        <w:pStyle w:val="Odsekzoznamu"/>
        <w:numPr>
          <w:ilvl w:val="0"/>
          <w:numId w:val="2"/>
        </w:numPr>
        <w:spacing w:lineRule="auto" w:line="240" w:before="60" w:after="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enie o návšteve školy predkladá len žiadateľ, ktorý žiada o vydanie/predĺženie poľovného lístka pre poslucháča strednej odbornej školy, alebo vysokej školy, na ktorej je poľovníctvo povinným alebo voliteľným vyučovacím predmetom.Poľovný lístok sa vydá/predĺži len poslucháčovi, ktorý úspešne absolvoval predmet poľovníctvo (zákona č. 274/2009 Z.z. § 51 ods. 6)</w:t>
      </w:r>
    </w:p>
    <w:p>
      <w:pPr>
        <w:pStyle w:val="Odsekzoznamu"/>
        <w:numPr>
          <w:ilvl w:val="0"/>
          <w:numId w:val="2"/>
        </w:numPr>
        <w:spacing w:lineRule="auto" w:line="240" w:before="60" w:after="6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kladá sa buď Poistná zmluva o poistení proti škodám spôsobeným pri výkone práva poľovníctva počas platnosti poľovného lístka alebo potvrdenie o členstve v poľovníckej organizácii, ktorá zaslala na ústredie Slovenskej poľovníckej komory Poistnú zmluvu o poistení proti škodám spôsobeným pri výkone práva poľovníctva počas platnosti poľovného lístka pre svojich členov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časť vypĺňa </w:t>
      </w:r>
      <w:r>
        <w:rPr>
          <w:rFonts w:cs="Times New Roman" w:ascii="Times New Roman" w:hAnsi="Times New Roman"/>
          <w:b/>
          <w:i/>
          <w:sz w:val="20"/>
          <w:szCs w:val="20"/>
        </w:rPr>
        <w:t>Obvodná poľovnícka komo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Ako dotknutá osoba v zmysle § 11 Zákona č. 122/2013 Z.z. o ochrane osobných údajov, dávam svoj súhlas Slovenskej poľovníckej komore, so sídlom Štefánikova 10, 851 05  Bratislava, na spracúvanie mojich osobných údajov vyššie uvedených v Žiadosti o vydanie/predĺženie platnosti poľovného lístka”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osobné údaje uvedené v ”Žiadosti o vydanie/predĺženie platnosti poľovného lístka” poskytujem na vymedzený účel, ktorým je ”Evidencia držiteľov poľovných lístkov” a to do môjho písomného odvolania zaslaného doporučene na vyššie uvedenú adresu, </w:t>
      </w:r>
      <w:r>
        <w:rPr>
          <w:rFonts w:cs="Times New Roman" w:ascii="Times New Roman" w:hAnsi="Times New Roman"/>
          <w:b/>
          <w:sz w:val="20"/>
          <w:szCs w:val="20"/>
        </w:rPr>
        <w:t>na obdobie trvania platnosti poľovného lístka.</w:t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3:00Z</dcterms:created>
  <dc:creator>Realexpo</dc:creator>
  <dc:description/>
  <cp:keywords/>
  <dc:language>en-US</dc:language>
  <cp:lastModifiedBy>Kuruc</cp:lastModifiedBy>
  <cp:lastPrinted>2013-12-02T09:42:00Z</cp:lastPrinted>
  <dcterms:modified xsi:type="dcterms:W3CDTF">2014-01-21T12:35:00Z</dcterms:modified>
  <cp:revision>3</cp:revision>
  <dc:subject/>
  <dc:title/>
</cp:coreProperties>
</file>