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šetkým užívateľom poľovných revírov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                               Trenčín,         apríla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 pôsobnosti OPK Tren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áš list číslo/zo dňa</w:t>
        <w:tab/>
        <w:tab/>
        <w:t xml:space="preserve">                   Naša značka</w:t>
        <w:tab/>
        <w:tab/>
        <w:t xml:space="preserve">                      Vybavuje</w:t>
        <w:tab/>
        <w:tab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Rapaič/Janíkov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b/>
          <w:bCs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 xml:space="preserve">Vec: Propozície na majstrovstvá v M-400, OS-40 a B-50 - zasl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Vážení členovia OPK Trenčín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PK Trenčín a strelecká komisia OPK Trenčín Vás pozýva na majstrovstvá OPK Trenčín v poľovníckych disciplínach M-400, OS-40 a B-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Propozície M-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ruh súťaže:</w:t>
      </w:r>
      <w:r>
        <w:rPr>
          <w:rFonts w:cs="Times New Roman" w:ascii="Times New Roman" w:hAnsi="Times New Roman"/>
        </w:rPr>
        <w:t xml:space="preserve"> majstrovstvá </w:t>
      </w:r>
      <w:r>
        <w:rPr>
          <w:rFonts w:eastAsia="Times New Roman" w:cs="Times New Roman" w:ascii="Times New Roman" w:hAnsi="Times New Roman"/>
          <w:lang w:eastAsia="sk-SK"/>
        </w:rPr>
        <w:t xml:space="preserve">OPK Trenčín v </w:t>
      </w:r>
      <w:r>
        <w:rPr>
          <w:rFonts w:cs="Times New Roman" w:ascii="Times New Roman" w:hAnsi="Times New Roman"/>
        </w:rPr>
        <w:t>malokalibrovke M-4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sto a čas konania súťaž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ará Turá, 6. mája 2018 (nedeľa), od 09,00 hod do 15,00 h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dmienky účasti:</w:t>
      </w:r>
      <w:r>
        <w:rPr>
          <w:rFonts w:cs="Times New Roman" w:ascii="Times New Roman" w:hAnsi="Times New Roman"/>
        </w:rPr>
        <w:t xml:space="preserve"> majstrovstiev OPK Trenčín sa môžu zúčastniť členovia OPK Trenčí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ín podania prihlášok:</w:t>
      </w:r>
      <w:r>
        <w:rPr>
          <w:rFonts w:cs="Times New Roman" w:ascii="Times New Roman" w:hAnsi="Times New Roman"/>
        </w:rPr>
        <w:t xml:space="preserve"> do 08,45 hod na malokalibrovej strelnici v Starej Tur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Časový rozpis súťaž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úťaž – dňa 6. mája 2018 (nedeľa), od 09,00 hod do 16,00 hod,</w:t>
      </w:r>
    </w:p>
    <w:p>
      <w:pPr>
        <w:pStyle w:val="Bezriadkovani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éning - dňa 5. mája 2018 (sobota), individuálne po dohode s </w:t>
      </w:r>
      <w:r>
        <w:rPr>
          <w:rFonts w:eastAsia="Times New Roman" w:cs="Times New Roman" w:ascii="Times New Roman" w:hAnsi="Times New Roman"/>
          <w:lang w:eastAsia="sk-SK"/>
        </w:rPr>
        <w:t>Jánom Durcom, tel.0908/482198,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Kategórie:</w:t>
      </w:r>
    </w:p>
    <w:p>
      <w:pPr>
        <w:pStyle w:val="Bezriadkovani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sk-SK"/>
        </w:rPr>
        <w:t>výkonnostní strelci</w:t>
      </w:r>
      <w:r>
        <w:rPr>
          <w:rFonts w:eastAsia="Times New Roman" w:cs="Times New Roman" w:ascii="Times New Roman" w:hAnsi="Times New Roman"/>
          <w:lang w:eastAsia="sk-SK"/>
        </w:rPr>
        <w:t xml:space="preserve">, tí, ktorí v rokoch 2016 a 2017 dosiahli v M-400, organizovaných </w:t>
        <w:br/>
        <w:t>OPK Trenčín II. a III. výkonnostnú triedu, zoznam bude zverejnený na výsledkovej tabuli pred pretekmi,</w:t>
      </w:r>
    </w:p>
    <w:p>
      <w:pPr>
        <w:pStyle w:val="Bezriadkovani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sk-SK"/>
        </w:rPr>
        <w:t>poľovnícki strelci</w:t>
      </w:r>
      <w:r>
        <w:rPr>
          <w:rFonts w:eastAsia="Times New Roman" w:cs="Times New Roman" w:ascii="Times New Roman" w:hAnsi="Times New Roman"/>
          <w:lang w:eastAsia="sk-SK"/>
        </w:rPr>
        <w:t>, ostatní, do veku 54,</w:t>
      </w:r>
    </w:p>
    <w:p>
      <w:pPr>
        <w:pStyle w:val="Bezriadkovani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sk-SK"/>
        </w:rPr>
        <w:t xml:space="preserve">veteráni: </w:t>
      </w:r>
      <w:r>
        <w:rPr>
          <w:rFonts w:eastAsia="Times New Roman" w:cs="Times New Roman" w:ascii="Times New Roman" w:hAnsi="Times New Roman"/>
          <w:lang w:eastAsia="sk-SK"/>
        </w:rPr>
        <w:t>vo veku 55 +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pis disciplíny:</w:t>
      </w:r>
      <w:r>
        <w:rPr>
          <w:rFonts w:cs="Times New Roman" w:ascii="Times New Roman" w:hAnsi="Times New Roman"/>
        </w:rPr>
        <w:t xml:space="preserve"> M-400, v porad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-    líška, 10 výstrelov v polohe ležmo, v čase 6 minú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-    srnec, 10 výstrelov v polohe v stoji s pevnou oporou, v čase 6 minú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-    kamzík, 10 výstrelov v polohe v stoji s oporou o voľne stojacu tyč, v čase 6 minú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-    diviak, 10 výstrelov, v polohe v stoji bez opory, v čase 6 minú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loženie organizačného výboru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iaditeľ súťaže – Rajmund RAPAIČ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hlavný rozhodca – Ján DUREC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ozhodca – Ján BRÍD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– Juraj PÁLE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rčenie víťaz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víťazom sa stáva pretekár s najväčším počtom bodov, v prípade rovnosti bodov na prvých         troch miestach, bude poradie určené rozstrelom 10 výstrelov na terč diviaka v čase 3 minú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y:</w:t>
      </w:r>
      <w:r>
        <w:rPr>
          <w:rFonts w:cs="Times New Roman" w:ascii="Times New Roman" w:hAnsi="Times New Roman"/>
        </w:rPr>
        <w:t xml:space="preserve"> pre prvých piatich nákupné poukážky, pre prvých troch poháre a diplom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bhajca titulu: </w:t>
      </w:r>
      <w:r>
        <w:rPr>
          <w:rFonts w:cs="Times New Roman" w:ascii="Times New Roman" w:hAnsi="Times New Roman"/>
        </w:rPr>
        <w:t>2017, Marián KUHAJDA z PZ Stará Turá s nástrelom 396/400, (II. V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 za pretek: </w:t>
      </w:r>
      <w:r>
        <w:rPr>
          <w:rFonts w:cs="Times New Roman" w:ascii="Times New Roman" w:hAnsi="Times New Roman"/>
          <w:b/>
          <w:u w:val="single"/>
        </w:rPr>
        <w:t>0 €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brane a streliv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olené podľa streleckého poriadku SPK, malokalibrovka do hmotnosti 5 kg </w:t>
        <w:br/>
        <w:t>(spolu s puškohľadom, puškohľad bez obmedzenia zväčšenia), strelivo kalibru 22 L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iebeh pretek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týchto propozícií a streleckého poriadku SP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Propozície OS-40 – putovný pohár predsedu OPK Trenč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ruh súťaže:</w:t>
      </w:r>
      <w:r>
        <w:rPr>
          <w:rFonts w:cs="Times New Roman" w:ascii="Times New Roman" w:hAnsi="Times New Roman"/>
        </w:rPr>
        <w:t xml:space="preserve"> majstrovstvá OPK Trenčín na oblúkovom strelišti OS-4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sto a čas konania súťaž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eckov, 12. mája 2018 (sobota), od 09,00 hod do 16,00 h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dmienky účasti:</w:t>
      </w:r>
      <w:r>
        <w:rPr>
          <w:rFonts w:cs="Times New Roman" w:ascii="Times New Roman" w:hAnsi="Times New Roman"/>
        </w:rPr>
        <w:t xml:space="preserve"> majstrovstiev sa môžu zúčastniť členovia OPK Trenčí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ín podania prihlášok:</w:t>
      </w:r>
      <w:r>
        <w:rPr>
          <w:rFonts w:cs="Times New Roman" w:ascii="Times New Roman" w:hAnsi="Times New Roman"/>
        </w:rPr>
        <w:t xml:space="preserve"> do 10,45 hod na strelnici v Beckov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Časový rozpis súťaž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úťaž – dňa 12. mája 2018 (sobota), od 11,00 hod do 15,00 hod,</w:t>
      </w:r>
    </w:p>
    <w:p>
      <w:pPr>
        <w:pStyle w:val="Bezriadkovani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éning - dňa 12. mája 2018 (sobota), od 09,00 do 11,00 hod.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  <w:b/>
        </w:rPr>
        <w:t>Popis disciplíny:</w:t>
      </w:r>
      <w:r>
        <w:rPr>
          <w:rFonts w:cs="Times New Roman" w:ascii="Times New Roman" w:hAnsi="Times New Roman"/>
        </w:rPr>
        <w:t xml:space="preserve"> OS-40 (2x20 terčov),</w:t>
      </w:r>
      <w:r>
        <w:rPr>
          <w:rFonts w:cs="Times New Roman" w:ascii="Times New Roman" w:hAnsi="Times New Roman"/>
          <w:b/>
        </w:rPr>
        <w:t xml:space="preserve"> farba terčov: </w:t>
      </w:r>
      <w:r>
        <w:rPr>
          <w:rFonts w:cs="Times New Roman" w:ascii="Times New Roman" w:hAnsi="Times New Roman"/>
        </w:rPr>
        <w:t>oranžová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loženie organizačného výboru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iaditeľ súťaže – Ing. Pavol ARPÁŠ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hlavný rozhodca – Rajmund RAPAIČ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– Ing. Ján KOVÁČ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rčenie víťaz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ťazom sa stáva pretekár s najväčším počtom bodov, v prípade rovnosti bodov na prvých 3 miestach, bude poradie určené rozstrelom na stanovišti č. 4 (dvojstrely do prvého porušenia zhod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eny:</w:t>
      </w:r>
      <w:r>
        <w:rPr>
          <w:rFonts w:cs="Times New Roman" w:ascii="Times New Roman" w:hAnsi="Times New Roman"/>
        </w:rPr>
        <w:t xml:space="preserve"> pre prvých piatich nákupné poukážky, pre prvých troch poháre a diplom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bhajca titulu: </w:t>
      </w:r>
      <w:r>
        <w:rPr>
          <w:rFonts w:cs="Times New Roman" w:ascii="Times New Roman" w:hAnsi="Times New Roman"/>
        </w:rPr>
        <w:t>2017, Adam TEKULA z PZ Tematín s nástrelom 33/40 (II. VT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 za pretek: </w:t>
      </w:r>
      <w:r>
        <w:rPr>
          <w:rFonts w:cs="Times New Roman" w:ascii="Times New Roman" w:hAnsi="Times New Roman"/>
          <w:b/>
          <w:u w:val="single"/>
        </w:rPr>
        <w:t>0 €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brane a streliv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volené podľa streleckého poriadku SPK, brokové zbrane s kalibrom max.12, strelivo </w:t>
        <w:br/>
        <w:t>s navážkou brokovej náplne max. 28,5 gramu, priemer broku max. 2,5 m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iebeh pretek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týchto propozícií a streleckého poriadku SP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Propozície B-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ruh súťaže:</w:t>
      </w:r>
      <w:r>
        <w:rPr>
          <w:rFonts w:cs="Times New Roman" w:ascii="Times New Roman" w:hAnsi="Times New Roman"/>
        </w:rPr>
        <w:t xml:space="preserve"> majstrovstvá OPK Trenčín na batérii B-5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sto a čas konania súťaž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ová Lehota, 13. mája 2018 (nedeľa), od 09,00 hod do 16,00 h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dmienky účasti:</w:t>
      </w:r>
      <w:r>
        <w:rPr>
          <w:rFonts w:cs="Times New Roman" w:ascii="Times New Roman" w:hAnsi="Times New Roman"/>
        </w:rPr>
        <w:t xml:space="preserve"> majstrovstiev sa môžu zúčastniť členovia OPK Trenčí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ín podania prihlášok:</w:t>
      </w:r>
      <w:r>
        <w:rPr>
          <w:rFonts w:cs="Times New Roman" w:ascii="Times New Roman" w:hAnsi="Times New Roman"/>
        </w:rPr>
        <w:t xml:space="preserve"> do 10,45 hod na strelnici v Novej Leho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Časový rozpis súťaž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úťaž – dňa 13. mája 2018 (nedeľa), od 11,00 hod do 16,00 hod,</w:t>
      </w:r>
    </w:p>
    <w:p>
      <w:pPr>
        <w:pStyle w:val="Bezriadkovani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éning - dňa 13. mája 2018 (nedeľa), od 09,00 do 11,00 hod</w:t>
      </w:r>
      <w:r>
        <w:rPr>
          <w:rFonts w:eastAsia="Times New Roman" w:cs="Times New Roman" w:ascii="Times New Roman" w:hAnsi="Times New Roman"/>
          <w:lang w:eastAsia="sk-SK"/>
        </w:rPr>
        <w:t>.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  <w:b/>
        </w:rPr>
        <w:t>Popis disciplíny:</w:t>
      </w:r>
      <w:r>
        <w:rPr>
          <w:rFonts w:cs="Times New Roman" w:ascii="Times New Roman" w:hAnsi="Times New Roman"/>
        </w:rPr>
        <w:t xml:space="preserve"> B-50 (2x25 terčov),</w:t>
      </w:r>
      <w:r>
        <w:rPr>
          <w:rFonts w:cs="Times New Roman" w:ascii="Times New Roman" w:hAnsi="Times New Roman"/>
          <w:b/>
        </w:rPr>
        <w:t xml:space="preserve"> farba terčov: </w:t>
      </w:r>
      <w:r>
        <w:rPr>
          <w:rFonts w:cs="Times New Roman" w:ascii="Times New Roman" w:hAnsi="Times New Roman"/>
        </w:rPr>
        <w:t>oranžová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loženie organizačného výboru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iaditeľ súťaže – Ing. Jozef SEDLAČK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hlavný rozhodca – Rajmund RAPAIČ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technická podpora – Daniel PLAČK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rčenie víťaz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víťazom sa stáva pretekár s najväčším počtom bodov, v prípade rovnosti bodov na prvých </w:t>
        <w:br/>
        <w:t>3 miestach, bude poradie určené rozstrelom na stanovišti č. 1,2,3 ... (na jeden náboj, do prvého porušenia zhody),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</w:rPr>
        <w:t>Ceny:</w:t>
      </w:r>
      <w:r>
        <w:rPr>
          <w:rFonts w:cs="Times New Roman" w:ascii="Times New Roman" w:hAnsi="Times New Roman"/>
        </w:rPr>
        <w:t xml:space="preserve"> pre prvých piatich nákupné poukážky, pre prvých troch poháre a diplom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hajca titulu: </w:t>
      </w:r>
      <w:r>
        <w:rPr>
          <w:rFonts w:cs="Times New Roman" w:ascii="Times New Roman" w:hAnsi="Times New Roman"/>
        </w:rPr>
        <w:t>2017, Miloš KOPUNEC, Soblahov, 44/50, (II. VT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 za pretek: </w:t>
      </w:r>
      <w:r>
        <w:rPr>
          <w:rFonts w:cs="Times New Roman" w:ascii="Times New Roman" w:hAnsi="Times New Roman"/>
          <w:b/>
          <w:u w:val="single"/>
        </w:rPr>
        <w:t>0 €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brane a streliv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volené podľa streleckého poriadku SPK, brokové zbrane s kalibrom max.12, strelivo </w:t>
        <w:br/>
        <w:t>s navážkou brokovej náplne max. 28,5 gramu, priemer broku max. 2,5 m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iebeh pretek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týchto propozícií a streleckého poriadku SP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. Pavol Arpáš</w:t>
        <w:tab/>
        <w:tab/>
        <w:t xml:space="preserve">                                                                          Rajmund Rapai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dseda OPK Trenčín                                                                          vedúci kancelárie OPK Trenčín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 xml:space="preserve">     </w:t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120015</wp:posOffset>
          </wp:positionV>
          <wp:extent cx="454025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Obvodná poľovnícka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28"/>
        <w:szCs w:val="28"/>
      </w:rPr>
      <w:t>komora Trenčín</w:t>
    </w:r>
    <w:r>
      <w:rPr>
        <w:rFonts w:cs="Arial" w:ascii="Arial" w:hAnsi="Arial"/>
        <w:b/>
        <w:sz w:val="32"/>
        <w:szCs w:val="32"/>
      </w:rPr>
      <w:tab/>
      <w:tab/>
    </w:r>
    <w:r>
      <w:rPr>
        <w:bCs/>
        <w:sz w:val="24"/>
        <w:szCs w:val="24"/>
      </w:rPr>
      <w:t xml:space="preserve"> </w:t>
    </w:r>
  </w:p>
  <w:p>
    <w:pPr>
      <w:pStyle w:val="Normal"/>
      <w:spacing w:lineRule="auto" w:line="240" w:before="0" w:after="0"/>
      <w:ind w:firstLine="709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06045" distR="10604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198755</wp:posOffset>
              </wp:positionV>
              <wp:extent cx="1778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95pt;margin-top:15.6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 xml:space="preserve">Súdna 22, </w:t>
    </w:r>
  </w:p>
  <w:p>
    <w:pPr>
      <w:pStyle w:val="Normal"/>
      <w:spacing w:lineRule="auto" w:line="240" w:before="0" w:after="0"/>
      <w:ind w:firstLine="709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911 01 Tren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9:00Z</dcterms:created>
  <dc:creator>USER</dc:creator>
  <dc:description/>
  <cp:keywords/>
  <dc:language>en-US</dc:language>
  <cp:lastModifiedBy>KOVACIK Jan</cp:lastModifiedBy>
  <cp:lastPrinted>2016-03-21T12:25:00Z</cp:lastPrinted>
  <dcterms:modified xsi:type="dcterms:W3CDTF">2018-04-04T11:12:00Z</dcterms:modified>
  <cp:revision>55</cp:revision>
  <dc:subject/>
  <dc:title>Ing</dc:title>
</cp:coreProperties>
</file>