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ernice Slovenského poľovníckeho zväz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 udeľovaní vyznamenaní</w:t>
      </w:r>
    </w:p>
    <w:p>
      <w:pPr>
        <w:pStyle w:val="Normal"/>
        <w:jc w:val="center"/>
        <w:rPr/>
      </w:pPr>
      <w:r>
        <w:rPr/>
        <w:t>(úplné zne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da SPZ na svojom zasadnutí 25.10.1997 schválila nové Smernice Slovenského poľovníckeho zväzu o udeľovaní vyznamenaní. Napriek krátkemu času od jej schválenia bolo nevyhnutné prikročiť k jej určitým zmenám na základe požiadaviek zo strany organizačných jednotiek SPZ.</w:t>
      </w:r>
    </w:p>
    <w:p>
      <w:pPr>
        <w:pStyle w:val="Normal"/>
        <w:jc w:val="both"/>
        <w:rPr/>
      </w:pPr>
      <w:r>
        <w:rPr/>
        <w:tab/>
        <w:t>Na základe požiadaviek najmä novozriadených OkO SPZ bol článok IV. ods. 2 doplnený v tom smere, že ak OkO SPZ nevyčerpá stanovenú kvótu vyznamenaní „Zlatý kamzík“, zlatú či striebornú medailu SPZ, môže o počet takto neuplatnených návrhov, na podanie ktorých má nárok rozšíriť počet udelených bronzových medailí SPZ.</w:t>
      </w:r>
    </w:p>
    <w:p>
      <w:pPr>
        <w:pStyle w:val="Normal"/>
        <w:jc w:val="both"/>
        <w:rPr/>
      </w:pPr>
      <w:r>
        <w:rPr/>
        <w:tab/>
        <w:t>V článku II. časť B ods. 3 písm. b) bola schválená oprava formálnej chyby, v zmysle ktorej PZ striebornú medailu SPZ neudeľuje predstavenstvo OkO SPZ, ale rada OkO SPZ.</w:t>
      </w:r>
    </w:p>
    <w:p>
      <w:pPr>
        <w:pStyle w:val="Normal"/>
        <w:jc w:val="both"/>
        <w:rPr/>
      </w:pPr>
      <w:r>
        <w:rPr/>
        <w:tab/>
        <w:t>Názvy vyznamenaní boli zosúladené s doterajšou praxou – s názvami vyznamenaní uvedených na diplomoch.</w:t>
      </w:r>
    </w:p>
    <w:p>
      <w:pPr>
        <w:pStyle w:val="Normal"/>
        <w:jc w:val="both"/>
        <w:rPr/>
      </w:pPr>
      <w:r>
        <w:rPr/>
        <w:tab/>
        <w:t>Tieto zmeny a doplnky smernice schválila rada SPZ na svojom zasadnutí 30.5.1998 uznesením č. 13/1998 s účinnosťou  od 1.1.1999.</w:t>
      </w:r>
    </w:p>
    <w:p>
      <w:pPr>
        <w:pStyle w:val="Normal"/>
        <w:jc w:val="both"/>
        <w:rPr/>
      </w:pPr>
      <w:r>
        <w:rPr/>
        <w:tab/>
        <w:t>Z dôvodov prehľadnosti uverejňujeme úplné znenie Smernice SPZ o udeľovaní vyznamenaní so zapracovanými zmenami. Smernice SPZ o udeľovaní vyznamenaní uverejnené vo Vestníku SPZ č. 8/97 strácajú platnosť 1.1.1999.</w:t>
      </w:r>
    </w:p>
    <w:p>
      <w:pPr>
        <w:pStyle w:val="Normal"/>
        <w:jc w:val="both"/>
        <w:rPr/>
      </w:pPr>
      <w:r>
        <w:rPr/>
        <w:tab/>
        <w:t>Slovenský poľovnícky zväz oceňuje mimoriadne zásluhy členov, pracovníkov a organizačných jednotiek SPZ o vznik a budovanie zväzu, rozvíjanie jeho aktivít zameraných na ochranu, zveľaďovanie a rozvoj poľovníctva, ochranu prírody a krajiny a plnenie ďalších úloh vyplývajúcich zo všeobecne záväzných právnych predpisov upravujúcich výkon práva poľovníctva, ako i interných zväzových predpisov a plnenie úloh vyplývajúcich z uznesení zväzových orgán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znamenania v SP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>Ako výraz ocenenia týchto zásluh udeľuje Slovenský poľovnícky zväz (ďalej len SPZ) v zmysle § 3 ods. 18 Stanov SPZ tieto zväzové vyznamena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</w:tabs>
        <w:ind w:left="900" w:hanging="540"/>
        <w:jc w:val="both"/>
        <w:rPr/>
      </w:pPr>
      <w:r>
        <w:rPr/>
        <w:t>Bronzovú medailu SPZ za významné zásluhy o rozvoj poľovníctva na Slovensk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</w:tabs>
        <w:ind w:left="900" w:hanging="540"/>
        <w:jc w:val="both"/>
        <w:rPr/>
      </w:pPr>
      <w:r>
        <w:rPr/>
        <w:t>Striebornú medailu SPZ za významné zásluhy o rozvoj poľovníctva na Slovensk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</w:tabs>
        <w:ind w:left="900" w:hanging="540"/>
        <w:jc w:val="both"/>
        <w:rPr/>
      </w:pPr>
      <w:r>
        <w:rPr/>
        <w:t>Zlatú medailu SPZ za významné zásluhy o rozvoj poľovníctva na Slovensk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</w:tabs>
        <w:ind w:left="900" w:hanging="540"/>
        <w:jc w:val="both"/>
        <w:rPr/>
      </w:pPr>
      <w:r>
        <w:rPr/>
        <w:t>Zlatý kamzík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yznamenanie sa môže udeliť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členom, funkcionárom a pracovníkom SPZ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bývalým funkcionárom a pracovníkom SPZ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rganizačným jednotkám SP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znamenanie „Medaila SPZ za významné zásluh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 rozvoj poľovníctva na Slovensku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center"/>
        <w:rPr>
          <w:b/>
          <w:b/>
        </w:rPr>
      </w:pPr>
      <w:r>
        <w:rPr>
          <w:b/>
        </w:rPr>
        <w:t xml:space="preserve">Bronzová medaila SPZ za významné zásluh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 rozvoj poľovníctva na Slovensku</w:t>
      </w:r>
    </w:p>
    <w:p>
      <w:pPr>
        <w:pStyle w:val="Normal"/>
        <w:jc w:val="center"/>
        <w:rPr/>
      </w:pPr>
      <w:r>
        <w:rPr/>
        <w:t>(ďalej len bronzová medaila SPZ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Vyznamenanie pozostáva z bronzovej medaily, bronzového odznaku a diplomu. Ak vyznamenanie udeľuje OkO SPZ alebo RgO SPZ, diplom podpisuje predseda a tajomník OkO SPZ alebo RgO SPZ, ak vyznamenanie udeľuje rada alebo prezídium SPZ, diplom podpisuje prezident a jeden z viceprezidentov SP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Návrh na udelenie bronzovej medaily SPZ môže podať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fyzickým osobám</w:t>
      </w:r>
      <w:r>
        <w:rPr/>
        <w:t xml:space="preserve"> – poľovnícke združenie, OkO SPZ alebo RgO SPZ (ďalej len OkO SPZ)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, záujmové kluby SPZ, kynologická rada SPZ a vyššie orgány SPZ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poľovníckym združeniam</w:t>
      </w:r>
      <w:r>
        <w:rPr/>
        <w:t xml:space="preserve"> – OkO SPZ, záujmové kluby SPZ, kynologická rada SPZ a vyššie orgány SPZ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OkO SPZ</w:t>
      </w:r>
      <w:r>
        <w:rPr/>
        <w:t xml:space="preserve"> – odborné komisie SPZ, záujmové kluby SPZ, kynologická rada SPZ, prezídium alebo rada SPZ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záujmovým klubom SPZ</w:t>
      </w:r>
      <w:r>
        <w:rPr/>
        <w:t xml:space="preserve"> – odborné komisie SPZ, kynologická rada SPZ, prezídium alebo rada SP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onzovú medailu SPZ udeľuj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fyzickým osobám</w:t>
      </w:r>
      <w:r>
        <w:rPr/>
        <w:t xml:space="preserve"> – predstavenstvo OkO SPZ za aktívnu prácu v poľovníctve, ak navrhnutý aktívne pracoval v SPZ najmenej 10 rokov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poľovníckym združeniam</w:t>
      </w:r>
      <w:r>
        <w:rPr/>
        <w:t xml:space="preserve"> – predstavenstvo OkO SPZ za dlhoročné dosahovanie dobrých výsledkov pri plnení úloh alebo za kvalitné zabezpečenie akcií okresného alebo celoslovenského významu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OkO SPZ</w:t>
      </w:r>
      <w:r>
        <w:rPr/>
        <w:t xml:space="preserve"> – prezídium SPZ za dlhoročné dosahovanie dobrých výsledkov pri plnení úloh alebo za kvalitné zabezpečenie akcií okresného alebo celoslovenského významu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kynologickým a záujmovým klubom SPZ</w:t>
      </w:r>
      <w:r>
        <w:rPr/>
        <w:t xml:space="preserve"> – prezídium SPZ za dlhoročné dosahovanie dobrých výsledkov pri plnení úloh alebo za kvalitné zabezpečenie akcií okresného alebo celoslovenského význa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center"/>
        <w:rPr>
          <w:b/>
          <w:b/>
        </w:rPr>
      </w:pPr>
      <w:r>
        <w:rPr>
          <w:b/>
        </w:rPr>
        <w:t xml:space="preserve">Strieborná medaila SPZ za významné zásluh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 rozvoj poľovníctva na Slovensku</w:t>
      </w:r>
    </w:p>
    <w:p>
      <w:pPr>
        <w:pStyle w:val="Normal"/>
        <w:jc w:val="center"/>
        <w:rPr/>
      </w:pPr>
      <w:r>
        <w:rPr/>
        <w:t>(ďalej len strieborná medaila SPZ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Vyznamenanie pozostáva zo striebornej medaily, strieborného odznaku a diplomu. Ak vyznamenanie udeľuje OkO SPZ, diplom podpisuje predseda a tajomník OkO SPZ, ak vyznamenanie udeľuje rada alebo prezídium SPZ, diplom podpisuje prezident a jeden z viceprezidentov SP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Návrh na udelenie striebornej medaily SPZ môže podať: </w:t>
      </w:r>
    </w:p>
    <w:p>
      <w:pPr>
        <w:pStyle w:val="Normal"/>
        <w:ind w:left="720" w:hanging="360"/>
        <w:jc w:val="both"/>
        <w:rPr/>
      </w:pPr>
      <w:r>
        <w:rPr/>
        <w:t xml:space="preserve">a)  </w:t>
      </w:r>
      <w:r>
        <w:rPr>
          <w:u w:val="single"/>
        </w:rPr>
        <w:t>fyzickým osobám</w:t>
      </w:r>
      <w:r>
        <w:rPr/>
        <w:t xml:space="preserve"> – poľovnícke združenie, OkO SPZ, záujmové kluby SPZ, kynologická rada SPZ a vyššie orgány SPZ,</w:t>
      </w:r>
    </w:p>
    <w:p>
      <w:pPr>
        <w:pStyle w:val="Normal"/>
        <w:ind w:left="720" w:hanging="360"/>
        <w:jc w:val="both"/>
        <w:rPr/>
      </w:pPr>
      <w:r>
        <w:rPr/>
        <w:t xml:space="preserve">b)  </w:t>
      </w:r>
      <w:r>
        <w:rPr>
          <w:u w:val="single"/>
        </w:rPr>
        <w:t>poľovníckym združeniam</w:t>
      </w:r>
      <w:r>
        <w:rPr/>
        <w:t xml:space="preserve"> – OkO SPZ, záujmové kluby SPZ, kynologická rada SPZ a vyššie orgány SPZ,</w:t>
      </w:r>
    </w:p>
    <w:p>
      <w:pPr>
        <w:pStyle w:val="Normal"/>
        <w:ind w:left="720" w:hanging="360"/>
        <w:jc w:val="both"/>
        <w:rPr/>
      </w:pPr>
      <w:r>
        <w:rPr/>
        <w:t xml:space="preserve">c) </w:t>
      </w:r>
      <w:r>
        <w:rPr>
          <w:u w:val="single"/>
        </w:rPr>
        <w:t>OkO SPZ</w:t>
      </w:r>
      <w:r>
        <w:rPr/>
        <w:t xml:space="preserve"> – odborné komisie SPZ, záujmové kluby SPZ, kynologická rada SPZ, prezídium alebo rada SPZ,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 xml:space="preserve">d)  </w:t>
      </w:r>
      <w:r>
        <w:rPr>
          <w:u w:val="single"/>
        </w:rPr>
        <w:t>záujmovým klubom SPZ</w:t>
      </w:r>
      <w:r>
        <w:rPr/>
        <w:t xml:space="preserve"> – odborné komisie SPZ, kynologická rada SPZ, prezídium alebo rada SPZ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3. Striebornú medailu SPZ udeľuj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u w:val="single"/>
        </w:rPr>
        <w:t>fyzickým osobám</w:t>
      </w:r>
      <w:r>
        <w:rPr/>
        <w:t xml:space="preserve"> – rada OkO SPZ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ak navrhovaný aktívne pracoval v SPZ minimálne 15 rokov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navrhovaný aktívne pracoval v SPZ minimálne 10 rokov, z toho 5 rokov vo funkcii s okresnou alebo celoslovenskou pôsobnosťou, vo výbore PZ alebo v orgánoch záujmových klubov SPZ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u w:val="single"/>
        </w:rPr>
        <w:t>poľovníckym združeniam</w:t>
      </w:r>
      <w:r>
        <w:rPr/>
        <w:t xml:space="preserve"> – rada OkO SPZ za dlhoročné dosahovanie dobrých výsledkov pri plnení úloh alebo za kvalitné zabezpečenie akcií okresného alebo celoslovenského význam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u w:val="single"/>
        </w:rPr>
        <w:t>OkO SPZ</w:t>
      </w:r>
      <w:r>
        <w:rPr/>
        <w:t xml:space="preserve"> – prezídium SPZ za dlhoročné dosahovanie dobrých výsledkov pri plnení úloh alebo za kvalitné zabezpečenie akcií okresného alebo celoslovenského významu,</w:t>
      </w:r>
    </w:p>
    <w:p>
      <w:pPr>
        <w:pStyle w:val="Normal"/>
        <w:ind w:left="720" w:hanging="360"/>
        <w:jc w:val="both"/>
        <w:rPr/>
      </w:pPr>
      <w:r>
        <w:rPr/>
        <w:t xml:space="preserve"> </w:t>
      </w:r>
      <w:r>
        <w:rPr/>
        <w:t xml:space="preserve">d)  </w:t>
      </w:r>
      <w:r>
        <w:rPr>
          <w:u w:val="single"/>
        </w:rPr>
        <w:t>kynologickým a záujmovým klubom SPZ</w:t>
      </w:r>
      <w:r>
        <w:rPr/>
        <w:t xml:space="preserve"> – prezídium SPZ za dlhoročné dosahovanie dobrých výsledkov pri plnení úloh alebo za kvalitné zabezpečenie akcií okresného alebo celoslovenského významu.</w:t>
      </w:r>
    </w:p>
    <w:p>
      <w:pPr>
        <w:pStyle w:val="Normal"/>
        <w:ind w:firstLine="360"/>
        <w:jc w:val="both"/>
        <w:rPr/>
      </w:pPr>
      <w:r>
        <w:rPr/>
        <w:t>4. Striebornú medailu SPZ možno udeliť, ak od udelenia bronzovej medaily uplynulo minimálne 5 rokov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Zlatá medaila SPZ za významné zásluh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 rozvoj poľovníctva na Slovensku</w:t>
      </w:r>
    </w:p>
    <w:p>
      <w:pPr>
        <w:pStyle w:val="Normal"/>
        <w:ind w:left="720" w:hanging="720"/>
        <w:jc w:val="center"/>
        <w:rPr/>
      </w:pPr>
      <w:r>
        <w:rPr/>
        <w:t>(ďalej len zlatá medaila SPZ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Vyznamenanie pozostáva zo zlatej medaily, zlatého odznaku a diplomu podpísaného prezidentom a jedným z viceprezidentov SP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Návrh na udelenie zlatej medaily SPZ môže podať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u w:val="single"/>
        </w:rPr>
        <w:t>fyzickým osobám</w:t>
      </w:r>
      <w:r>
        <w:rPr/>
        <w:t xml:space="preserve"> – poľovnícke združenie, OkO SPZ, záujmové kluby SPZ, kynologická rada SPZ a vyššie orgány SPZ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u w:val="single"/>
        </w:rPr>
        <w:t>poľovníckym združeniam</w:t>
      </w:r>
      <w:r>
        <w:rPr/>
        <w:t xml:space="preserve"> – OkO SPZ, záujmové kluby SPZ, kynologická rada SPZ a vyššie orgány SPZ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u w:val="single"/>
        </w:rPr>
        <w:t>OkO SPZ</w:t>
      </w:r>
      <w:r>
        <w:rPr/>
        <w:t xml:space="preserve"> – odborné komisie SPZ, záujmové kluby SPZ, kynologická rada SPZ, prezídium alebo rada SPZ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u w:val="single"/>
        </w:rPr>
        <w:t>záujmovým klubom SPZ</w:t>
      </w:r>
      <w:r>
        <w:rPr/>
        <w:t xml:space="preserve"> – odborné komisie SPZ, kynologická rada SPZ, prezídium alebo rada SP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latú medailu SPZ udeľuje prezídium SPZ: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fyzickým osobám, ak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navrhovaný aktívne pracoval v SPZ minimálne 25 rokov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navrhovaný aktívne pracoval v SPZ minimálne 20 rokov, z toho 5 rokov vo funkcii s okresnou pôsobnosťou alebo v orgánoch záujmových klubov SPZ, alebo 10 rokov vo výbore PZ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navrhovaný aktívne pracoval v SPZ minimálne 15 rokov, z toho 5 rokov vo funkcii s celoslovenskou pôsobnosťou alebo 10 rokov vo funkcii v OkO SPZ alebo v orgánoch záujmových klubov SPZ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poľovníckym združeniam</w:t>
      </w:r>
      <w:r>
        <w:rPr/>
        <w:t xml:space="preserve"> – za dlhoročné dosahovanie dobrých výsledkov pri plnení úloh alebo za kvalitné zabezpečenie akcií okresného alebo celoslovenského význam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OkO SPZ</w:t>
      </w:r>
      <w:r>
        <w:rPr/>
        <w:t xml:space="preserve"> – za dlhoročné dosahovanie dobrých výsledkov pri plnení úloh alebo za kvalitné zabezpečenie akcií okresného alebo celoslovenského význam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Kynologickým a záujmovým klubom SPZ</w:t>
      </w:r>
      <w:r>
        <w:rPr/>
        <w:t xml:space="preserve"> – za dlhoročné dosahovanie dobrých výsledkov pri plnení úloh alebo za kvalitné zabezpečenie akcií okresného alebo celoslovenského význam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Zlatú medailu SPZ možno udeliť, ak od udelenia striebornej medaily SPZ uplynulo minimálne 5 rokov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Čl. III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Vyznamenanie „Zlatý kamzík“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Vyznamenanie pozostáva z kovovej medaily na zelenej stužke a z malého a veľkého diplomu podpísaného prezidentom a jedným z viceprezidentov SP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Návrh na vyznamenanie „Zlatý kamzík“ môžu podať OkO SPZ, záujmové kluby SPZ, odborné komisie SPZ, kynologická rada SPZ, kancelária SPZ a prezídium SPZ, s výhradou, že navrhovateľ nemôže sám seba navrhnúť na vyznamena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Vyznamenanie „Zlatý kamzík“ udeľuje rada SPZ fyzickým alebo právnickým osobám, ktoré sa mimoriadne zaslúžili o rozvoj slovenského poľovníctva činnosťou v jeho orgánoch, zodpovedným plnením úloh pri organizovaní a zabezpečovaní akcií celoslovenského alebo medzinárodného významu, vedeckou prácou, umeleckou tvorbou, úspešnou reprezentáciou slovenského poľovníctva či plnením mimoriadnych úloh na úseku poľovníctva ak od udelenia Zlatej medaily SPZ uplynulo minimálne 5 ro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očné ustanov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Vyznamenania v SPZ všetkých štyroch stupňov môže udeliť priamo i rada SPZ na návrh DR SPZ, kancelárie SPZ, odborných komisií SPZ a kynologickej rady SPZ. Takto udelené vyznamenania sa podľa miestnej príslušnosti nezapočítavajú do kvóty miestne príslušnej OkO SP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OkO SPZ môže každoročne navrhnúť či udeliť na každých i začatých 100 členov jednu bronzovú medailu SPZ. Na každých i začatých 100 členov môže udeliť či podať návrh na udelenie jednej striebornej či zlatej medaily SPZ alebo vyznamenania „Zlatý kamzík“ bez ohľadu na druh a stupeň vyznamenania.</w:t>
      </w:r>
    </w:p>
    <w:p>
      <w:pPr>
        <w:pStyle w:val="Normal"/>
        <w:jc w:val="both"/>
        <w:rPr/>
      </w:pPr>
      <w:r>
        <w:rPr/>
        <w:tab/>
        <w:t>Ak OkO SPZ nevyčerpá stanovenú kvótu strieborných či zlatých medailí SPZ alebo vyznamenania „Zlatý kamzík“, môže o počet takto neuplatnených návrhov, na podanie ktorých má nárok, rozšíriť počet udelených bronzových medailí SPZ.</w:t>
      </w:r>
    </w:p>
    <w:p>
      <w:pPr>
        <w:pStyle w:val="Normal"/>
        <w:jc w:val="both"/>
        <w:rPr/>
      </w:pPr>
      <w:r>
        <w:rPr/>
        <w:tab/>
        <w:t xml:space="preserve">Záujmové kluby môžu navrhnúť na každých i začatých 100 členov len jedno vyznamenanie bez ohľadu na jeho druh alebo stupeň a bez ohľadu na to, či sa udeľuje fyzickej alebo právnickej osob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yznamenania sa udeľujú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i príležitosti Mesiaca poľovníctva a ochrany prírod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i príležitosti životného jubilea (50, 60, 70 rokov, prípadne ďalšie decéniá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ávrh na vyznamenanie musí obsahovať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no a priezvisko navrhovaného na vyznamena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dné číslo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ydlisk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enstvo v SPZ (od roku .......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bu činnosti navrhovaného vo funkciách v orgánoch SPZ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erajšie poľovnícke vyznamenania s rokom ich udel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stižné zdôvodnenie návrh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Udelenie vyznamenania „Zlatý kamzík“ a zlatých a strieborných medailí SPZ sa uverejňujú vo Vestníku SP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Evidenciu o udelených vyznamenaniach vedie organizačná zložka, ktorá vyznamenanie udelila. Centrálnu evidenciu o všetkých vyznamenaniach vedie kancelária SPZ. OkO SPZ je povinná do 15 dní od udelenia vyznamenania oznámiť mená a adresy osôb, ktorým udelila strieborné a bronzové medaile SPZ kancelárii SP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Jednotlivé stupne vyznamenaní SPZ možno udeliť jednej osobe iba jeden krá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Vyznamenania možno odobrať, ak bol vyznamenaný vylúčený z SPZ. O odňatí vyznamenania rozhoduje organizačná zložka, ktorá vyznamenanie udelil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Predkladacia lehota návrhov na vyznamenania, vrátane životných jubileí je stanovená do konca februára bežného roku, v ktorom má byť vyznamenanie udelené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Náklady spojené s udelením vyznamenaní hradia organizačné zložky SPZ takto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kO SPZ hradia náklady spojené s udelením vyznamenaní, ktoré udelili alebo ktoré boli udelené na ich návrh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ynologické a záujmové kluby SPZ hradia náklady spojené s udelením vyznamenaní, ktoré boli udelené na ich návrh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áklady spojené s udelením ostatných vyznamenaní hradí ústredie SP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Túto smernicu vydala rada SPZ podľa § 32 časť B ods. 5 písm. a) Stanov SPZ a bola schválená na zasadnutí rady SPZ dňa 25.10.1997, ktorým nadobudla i právoplat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Doplnenie a zmenu tejto smernice schválila rada SPZ na svojom zasadnutí dňa 30.5.1998 uznesením č. 13/1998 s tým, že tento doplnok nadobúda platnosť a účinnosť 1.1.1999.</w:t>
      </w:r>
    </w:p>
    <w:p>
      <w:pPr>
        <w:pStyle w:val="Normal"/>
        <w:jc w:val="both"/>
        <w:rPr/>
      </w:pPr>
      <w:r>
        <w:rPr/>
        <w:tab/>
        <w:t>Týmto strácajú platnosť smernice SPZ pre vyznamenávanie za významné zásluhy o rozvoj slovenského poľovníctva schválené ÚV SPZ uznesením č. 21/1990 zo dňa 1.12.19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Z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kresná, regionálna organizácia SPZ 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lovenský poľovnícky zväz</w:t>
      </w:r>
    </w:p>
    <w:p>
      <w:pPr>
        <w:pStyle w:val="Normal"/>
        <w:jc w:val="both"/>
        <w:rPr/>
      </w:pPr>
      <w:r>
        <w:rPr/>
        <w:t>Štefánikova 10</w:t>
      </w:r>
    </w:p>
    <w:p>
      <w:pPr>
        <w:pStyle w:val="Normal"/>
        <w:jc w:val="both"/>
        <w:rPr/>
      </w:pPr>
      <w:r>
        <w:rPr/>
        <w:t>811 05 Bratisl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c: Návrh na udelenie vyznamenania Zlatý kamzík alebo udelenie zlatej medaile SPZ, striebornej medaile SPZ, bronzovej medaile SPZ za významné zásluhy o rozvoj poľovníctva na Sloven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znamenanie sa udeľuje v zmysle smerníc SPZ pre udeľovanie vyznamenania Zlatý kamzík a smerníc SPZ pre vyznamenanie za významné zásluhy o rozvoj poľovníctva na Sloven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o a priezvisko: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né číslo: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dlisko: ................................................................ Okres: 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SPZ od roku: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ba činnosti navrhovaného vo funkciách v orgánoch SP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terajšie poľovnícke vyznamenania SPZ s rokom ich udelen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stižné zdôvodnenie návrhu: 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bol prerokovaný a schválený predstavenstvom OkO, RgO SPZ uzn. č. ............. z 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................................ dátum 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čiatka</w:t>
        <w:tab/>
        <w:tab/>
        <w:tab/>
        <w:tab/>
        <w:tab/>
        <w:tab/>
        <w:t>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Tajomník OkO, RgO SPZ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Všade, kde sa v týchto smerniciach uvádza OkO SPZ, myslia sa tým aj RgO SP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1:31:00Z</dcterms:created>
  <dc:creator>xxx</dc:creator>
  <dc:description/>
  <dc:language>en-US</dc:language>
  <cp:lastModifiedBy>xxx</cp:lastModifiedBy>
  <dcterms:modified xsi:type="dcterms:W3CDTF">2003-07-23T14:05:00Z</dcterms:modified>
  <cp:revision>1</cp:revision>
  <dc:subject/>
  <dc:title>Smernice Slovenského poľovníckeho zväzu</dc:title>
</cp:coreProperties>
</file>