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 Black" w:hAnsi="Arial Black" w:cs="VFJBAA+TimesNewRomanPS-BoldMT;Arial"/>
          <w:b/>
          <w:b/>
          <w:bCs/>
          <w:color w:val="20231E"/>
          <w:sz w:val="28"/>
          <w:szCs w:val="28"/>
        </w:rPr>
      </w:pPr>
      <w:r>
        <w:rPr>
          <w:rFonts w:cs="VFJBAA+TimesNewRomanPS-BoldMT;Arial" w:ascii="Arial Black" w:hAnsi="Arial Black"/>
          <w:b/>
          <w:bCs/>
          <w:color w:val="20231E"/>
          <w:sz w:val="28"/>
          <w:szCs w:val="28"/>
        </w:rPr>
        <w:t>Prihláška na prípravu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VFJBAA+TimesNewRomanPS-BoldMT;Arial" w:ascii="Arial Black" w:hAnsi="Arial Black"/>
          <w:b/>
          <w:bCs/>
          <w:color w:val="20231E"/>
          <w:sz w:val="28"/>
          <w:szCs w:val="28"/>
        </w:rPr>
        <w:t>na skúšky z po</w:t>
      </w:r>
      <w:r>
        <w:rPr>
          <w:rFonts w:cs="Times New Roman" w:ascii="Times New Roman" w:hAnsi="Times New Roman"/>
          <w:b/>
          <w:bCs/>
          <w:color w:val="20231E"/>
          <w:sz w:val="28"/>
          <w:szCs w:val="28"/>
        </w:rPr>
        <w:t>ľ</w:t>
      </w:r>
      <w:r>
        <w:rPr>
          <w:rFonts w:cs="VFJBAA+TimesNewRomanPS-BoldMT;Arial" w:ascii="Arial Black" w:hAnsi="Arial Black"/>
          <w:b/>
          <w:bCs/>
          <w:color w:val="20231E"/>
          <w:sz w:val="28"/>
          <w:szCs w:val="28"/>
        </w:rPr>
        <w:t>ovníctv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Black" w:hAnsi="Arial Black" w:cs="VFJBAA+TimesNewRomanPS-BoldMT;Arial"/>
          <w:b/>
          <w:b/>
          <w:bCs/>
          <w:color w:val="20231E"/>
          <w:sz w:val="28"/>
          <w:szCs w:val="28"/>
        </w:rPr>
      </w:pPr>
      <w:r>
        <w:rPr>
          <w:rFonts w:cs="VFJBAA+TimesNewRomanPS-BoldMT;Arial" w:ascii="Arial Black" w:hAnsi="Arial Black"/>
          <w:b/>
          <w:bCs/>
          <w:color w:val="20231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Black" w:hAnsi="Arial Black" w:cs="VFJBAA+TimesNewRomanPS-BoldMT;Arial"/>
          <w:b/>
          <w:b/>
          <w:bCs/>
          <w:color w:val="20231E"/>
          <w:sz w:val="28"/>
          <w:szCs w:val="28"/>
        </w:rPr>
      </w:pPr>
      <w:r>
        <w:rPr>
          <w:rFonts w:cs="VFJBAA+TimesNewRomanPS-BoldMT;Arial" w:ascii="Arial Black" w:hAnsi="Arial Black"/>
          <w:b/>
          <w:bCs/>
          <w:color w:val="20231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ZLQBAA+TimesNewRomanPSMT;Arial"/>
          <w:color w:val="20231E"/>
          <w:sz w:val="25"/>
          <w:szCs w:val="25"/>
        </w:rPr>
      </w:pPr>
      <w:r>
        <w:rPr>
          <w:rFonts w:cs="ZLQBAA+TimesNewRomanPSMT;Arial" w:ascii="Arial Black" w:hAnsi="Arial Black"/>
          <w:color w:val="20231E"/>
          <w:sz w:val="25"/>
          <w:szCs w:val="25"/>
        </w:rPr>
        <w:t>Meno, priezvisko, titul: 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ZLQBAA+TimesNewRomanPSMT;Arial"/>
          <w:color w:val="20231E"/>
          <w:sz w:val="25"/>
          <w:szCs w:val="25"/>
        </w:rPr>
      </w:pPr>
      <w:r>
        <w:rPr>
          <w:rFonts w:cs="ZLQBAA+TimesNewRomanPSMT;Arial" w:ascii="Arial Black" w:hAnsi="Arial Black"/>
          <w:color w:val="20231E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ZLQBAA+TimesNewRomanPSMT;Arial"/>
          <w:color w:val="20231E"/>
          <w:sz w:val="25"/>
          <w:szCs w:val="25"/>
        </w:rPr>
      </w:pPr>
      <w:r>
        <w:rPr>
          <w:rFonts w:cs="ZLQBAA+TimesNewRomanPSMT;Arial" w:ascii="Arial Black" w:hAnsi="Arial Black"/>
          <w:color w:val="20231E"/>
          <w:sz w:val="25"/>
          <w:szCs w:val="25"/>
        </w:rPr>
        <w:t>Narodený (á): ......................................... v 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ZLQBAA+TimesNewRomanPSMT;Arial"/>
          <w:color w:val="20231E"/>
          <w:sz w:val="25"/>
          <w:szCs w:val="25"/>
        </w:rPr>
      </w:pPr>
      <w:r>
        <w:rPr>
          <w:rFonts w:cs="ZLQBAA+TimesNewRomanPSMT;Arial" w:ascii="Arial Black" w:hAnsi="Arial Black"/>
          <w:color w:val="20231E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ZLQBAA+TimesNewRomanPSMT;Arial" w:ascii="Arial Black" w:hAnsi="Arial Black"/>
          <w:color w:val="20231E"/>
          <w:sz w:val="25"/>
          <w:szCs w:val="25"/>
        </w:rPr>
        <w:t xml:space="preserve">Rodné číslo: ................................Telefónne </w:t>
      </w:r>
      <w:r>
        <w:rPr>
          <w:rFonts w:cs="Times New Roman" w:ascii="Times New Roman" w:hAnsi="Times New Roman"/>
          <w:color w:val="20231E"/>
          <w:sz w:val="25"/>
          <w:szCs w:val="25"/>
        </w:rPr>
        <w:t>č</w:t>
      </w:r>
      <w:r>
        <w:rPr>
          <w:rFonts w:cs="ZLQBAA+TimesNewRomanPSMT;Arial" w:ascii="Arial Black" w:hAnsi="Arial Black"/>
          <w:color w:val="20231E"/>
          <w:sz w:val="25"/>
          <w:szCs w:val="25"/>
        </w:rPr>
        <w:t>íslo: .........................</w:t>
      </w:r>
      <w:r>
        <w:rPr>
          <w:rFonts w:cs="ZLQBAA+TimesNewRomanPSMT;Arial" w:ascii="ZLQBAA+TimesNewRomanPSMT;Arial" w:hAnsi="ZLQBAA+TimesNewRomanPSMT;Arial"/>
          <w:color w:val="20231E"/>
          <w:sz w:val="25"/>
          <w:szCs w:val="25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ZLQBAA+TimesNewRomanPSMT;Arial" w:hAnsi="ZLQBAA+TimesNewRomanPSMT;Arial" w:cs="ZLQBAA+TimesNewRomanPSMT;Arial"/>
          <w:color w:val="20231E"/>
          <w:sz w:val="25"/>
          <w:szCs w:val="25"/>
        </w:rPr>
      </w:pPr>
      <w:r>
        <w:rPr>
          <w:rFonts w:cs="ZLQBAA+TimesNewRomanPSMT;Arial" w:ascii="ZLQBAA+TimesNewRomanPSMT;Arial" w:hAnsi="ZLQBAA+TimesNewRomanPSMT;Arial"/>
          <w:color w:val="20231E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ZLQBAA+TimesNewRomanPSMT;Arial"/>
          <w:color w:val="20231E"/>
          <w:sz w:val="25"/>
          <w:szCs w:val="25"/>
        </w:rPr>
      </w:pPr>
      <w:r>
        <w:rPr>
          <w:rFonts w:cs="ZLQBAA+TimesNewRomanPSMT;Arial" w:ascii="Arial Black" w:hAnsi="Arial Black"/>
          <w:color w:val="20231E"/>
          <w:sz w:val="25"/>
          <w:szCs w:val="25"/>
        </w:rPr>
        <w:t>Adresa trvalého pobytu: 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ZLQBAA+TimesNewRomanPSMT;Arial"/>
          <w:color w:val="20231E"/>
          <w:sz w:val="25"/>
          <w:szCs w:val="25"/>
        </w:rPr>
      </w:pPr>
      <w:r>
        <w:rPr>
          <w:rFonts w:cs="ZLQBAA+TimesNewRomanPSMT;Arial" w:ascii="Arial Black" w:hAnsi="Arial Black"/>
          <w:color w:val="20231E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ZLQBAA+TimesNewRomanPSMT;Arial" w:ascii="Arial Black" w:hAnsi="Arial Black"/>
          <w:color w:val="20231E"/>
          <w:sz w:val="25"/>
          <w:szCs w:val="25"/>
        </w:rPr>
        <w:t>PSČ : ..............................email :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ZLQBAA+TimesNewRomanPSMT;Arial"/>
          <w:color w:val="20231E"/>
          <w:sz w:val="25"/>
          <w:szCs w:val="25"/>
        </w:rPr>
      </w:pPr>
      <w:r>
        <w:rPr>
          <w:rFonts w:cs="ZLQBAA+TimesNewRomanPSMT;Arial" w:ascii="Arial Black" w:hAnsi="Arial Black"/>
          <w:color w:val="20231E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ZLQBAA+TimesNewRomanPSMT;Arial"/>
          <w:color w:val="20231E"/>
          <w:sz w:val="25"/>
          <w:szCs w:val="25"/>
        </w:rPr>
      </w:pPr>
      <w:r>
        <w:rPr>
          <w:rFonts w:cs="ZLQBAA+TimesNewRomanPSMT;Arial" w:ascii="Arial Black" w:hAnsi="Arial Black"/>
          <w:color w:val="20231E"/>
          <w:sz w:val="25"/>
          <w:szCs w:val="25"/>
        </w:rPr>
        <w:t>Občiansky preukaz : 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ZLQBAA+TimesNewRomanPSMT;Arial"/>
          <w:color w:val="20231E"/>
          <w:sz w:val="25"/>
          <w:szCs w:val="25"/>
        </w:rPr>
      </w:pPr>
      <w:r>
        <w:rPr>
          <w:rFonts w:cs="ZLQBAA+TimesNewRomanPSMT;Arial" w:ascii="Arial Black" w:hAnsi="Arial Black"/>
          <w:color w:val="20231E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>
          <w:rFonts w:ascii="ZLQBAA+TimesNewRomanPSMT;Arial" w:hAnsi="ZLQBAA+TimesNewRomanPSMT;Arial" w:cs="ZLQBAA+TimesNewRomanPSMT;Arial"/>
          <w:color w:val="20231E"/>
          <w:sz w:val="25"/>
          <w:szCs w:val="25"/>
        </w:rPr>
      </w:pPr>
      <w:r>
        <w:rPr>
          <w:rFonts w:cs="ZLQBAA+TimesNewRomanPSMT;Arial" w:ascii="ZLQBAA+TimesNewRomanPSMT;Arial" w:hAnsi="ZLQBAA+TimesNewRomanPSMT;Arial"/>
          <w:color w:val="20231E"/>
          <w:sz w:val="25"/>
          <w:szCs w:val="25"/>
        </w:rPr>
        <w:t xml:space="preserve">prihlasujem sa na prípravu na skúšky z poľovníctva, ktoré organizuje Vaša    </w:t>
      </w:r>
    </w:p>
    <w:p>
      <w:pPr>
        <w:pStyle w:val="Normal"/>
        <w:autoSpaceDE w:val="false"/>
        <w:spacing w:lineRule="auto" w:line="240" w:before="0" w:after="0"/>
        <w:rPr>
          <w:rFonts w:ascii="ZLQBAA+TimesNewRomanPSMT;Arial" w:hAnsi="ZLQBAA+TimesNewRomanPSMT;Arial" w:cs="ZLQBAA+TimesNewRomanPSMT;Arial"/>
          <w:color w:val="20231E"/>
          <w:sz w:val="25"/>
          <w:szCs w:val="25"/>
        </w:rPr>
      </w:pPr>
      <w:r>
        <w:rPr>
          <w:rFonts w:cs="ZLQBAA+TimesNewRomanPSMT;Arial" w:ascii="ZLQBAA+TimesNewRomanPSMT;Arial" w:hAnsi="ZLQBAA+TimesNewRomanPSMT;Arial"/>
          <w:color w:val="20231E"/>
          <w:sz w:val="25"/>
          <w:szCs w:val="25"/>
        </w:rPr>
        <w:t>Obvodná poľovnícka komora.</w:t>
      </w:r>
    </w:p>
    <w:p>
      <w:pPr>
        <w:pStyle w:val="Normal"/>
        <w:autoSpaceDE w:val="false"/>
        <w:spacing w:lineRule="auto" w:line="240" w:before="0" w:after="0"/>
        <w:rPr>
          <w:rFonts w:ascii="ZLQBAA+TimesNewRomanPSMT;Arial" w:hAnsi="ZLQBAA+TimesNewRomanPSMT;Arial" w:cs="ZLQBAA+TimesNewRomanPSMT;Arial"/>
          <w:color w:val="20231E"/>
          <w:sz w:val="27"/>
          <w:szCs w:val="27"/>
        </w:rPr>
      </w:pPr>
      <w:r>
        <w:rPr>
          <w:rFonts w:cs="ZLQBAA+TimesNewRomanPSMT;Arial" w:ascii="ZLQBAA+TimesNewRomanPSMT;Arial" w:hAnsi="ZLQBAA+TimesNewRomanPSMT;Arial"/>
          <w:color w:val="20231E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ZLQBAA+TimesNewRomanPSMT;Arial" w:hAnsi="ZLQBAA+TimesNewRomanPSMT;Arial" w:cs="ZLQBAA+TimesNewRomanPSMT;Arial"/>
          <w:color w:val="20231E"/>
          <w:sz w:val="27"/>
          <w:szCs w:val="27"/>
        </w:rPr>
      </w:pPr>
      <w:r>
        <w:rPr>
          <w:rFonts w:cs="ZLQBAA+TimesNewRomanPSMT;Arial" w:ascii="ZLQBAA+TimesNewRomanPSMT;Arial" w:hAnsi="ZLQBAA+TimesNewRomanPSMT;Arial"/>
          <w:color w:val="20231E"/>
          <w:sz w:val="27"/>
          <w:szCs w:val="27"/>
        </w:rPr>
        <w:t>V Trenčíne, dňa ......................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ZLQBAA+TimesNewRomanPSMT;Arial" w:hAnsi="ZLQBAA+TimesNewRomanPSMT;Arial" w:cs="ZLQBAA+TimesNewRomanPSMT;Arial"/>
          <w:color w:val="20231E"/>
          <w:sz w:val="27"/>
          <w:szCs w:val="27"/>
        </w:rPr>
      </w:pPr>
      <w:r>
        <w:rPr>
          <w:rFonts w:cs="ZLQBAA+TimesNewRomanPSMT;Arial" w:ascii="ZLQBAA+TimesNewRomanPSMT;Arial" w:hAnsi="ZLQBAA+TimesNewRomanPSMT;Arial"/>
          <w:color w:val="20231E"/>
          <w:sz w:val="27"/>
          <w:szCs w:val="27"/>
        </w:rPr>
        <w:t>_______________________</w:t>
      </w:r>
    </w:p>
    <w:p>
      <w:pPr>
        <w:pStyle w:val="Normal"/>
        <w:autoSpaceDE w:val="false"/>
        <w:spacing w:lineRule="auto" w:line="240" w:before="0" w:after="0"/>
        <w:rPr>
          <w:rFonts w:ascii="ZLQBAA+TimesNewRomanPSMT;Arial" w:hAnsi="ZLQBAA+TimesNewRomanPSMT;Arial" w:cs="ZLQBAA+TimesNewRomanPSMT;Arial"/>
          <w:color w:val="20231E"/>
          <w:sz w:val="27"/>
          <w:szCs w:val="27"/>
        </w:rPr>
      </w:pPr>
      <w:r>
        <w:rPr>
          <w:rFonts w:cs="ZLQBAA+TimesNewRomanPSMT;Arial" w:ascii="ZLQBAA+TimesNewRomanPSMT;Arial" w:hAnsi="ZLQBAA+TimesNewRomanPSMT;Arial"/>
          <w:color w:val="20231E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ZLQBAA+TimesNewRomanPSMT;Arial" w:hAnsi="ZLQBAA+TimesNewRomanPSMT;Arial" w:cs="ZLQBAA+TimesNewRomanPSMT;Arial"/>
          <w:color w:val="20231E"/>
          <w:sz w:val="27"/>
          <w:szCs w:val="27"/>
        </w:rPr>
      </w:pPr>
      <w:r>
        <w:rPr>
          <w:rFonts w:cs="ZLQBAA+TimesNewRomanPSMT;Arial" w:ascii="ZLQBAA+TimesNewRomanPSMT;Arial" w:hAnsi="ZLQBAA+TimesNewRomanPSMT;Arial"/>
          <w:color w:val="20231E"/>
          <w:sz w:val="27"/>
          <w:szCs w:val="27"/>
        </w:rPr>
        <w:t>podpis žiadateľa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ITCBookmanEE-Bold" w:hAnsi="ITCBookmanEE-Bold" w:cs="ITCBookmanEE-Bold"/>
          <w:b/>
          <w:b/>
          <w:bCs/>
          <w:color w:val="20231E"/>
          <w:sz w:val="19"/>
          <w:szCs w:val="19"/>
        </w:rPr>
      </w:pPr>
      <w:r>
        <w:rPr>
          <w:rFonts w:cs="ITCBookmanEE-Bold" w:ascii="ITCBookmanEE-Bold" w:hAnsi="ITCBookmanEE-Bold"/>
          <w:b/>
          <w:bCs/>
          <w:color w:val="20231E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ITCBookmanEE-Bold" w:hAnsi="ITCBookmanEE-Bold" w:cs="ITCBookmanEE-Bold"/>
          <w:b/>
          <w:b/>
          <w:bCs/>
          <w:color w:val="20231E"/>
          <w:sz w:val="19"/>
          <w:szCs w:val="19"/>
        </w:rPr>
      </w:pPr>
      <w:r>
        <w:rPr>
          <w:rFonts w:cs="ITCBookmanEE-Bold" w:ascii="ITCBookmanEE-Bold" w:hAnsi="ITCBookmanEE-Bold"/>
          <w:b/>
          <w:bCs/>
          <w:color w:val="20231E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ITCBookmanEE-Bold" w:hAnsi="ITCBookmanEE-Bold" w:cs="ITCBookmanEE-Bold"/>
          <w:b/>
          <w:b/>
          <w:bCs/>
          <w:color w:val="20231E"/>
          <w:sz w:val="19"/>
          <w:szCs w:val="19"/>
        </w:rPr>
      </w:pPr>
      <w:r>
        <w:rPr>
          <w:rFonts w:cs="ITCBookmanEE-Bold" w:ascii="ITCBookmanEE-Bold" w:hAnsi="ITCBookmanEE-Bold"/>
          <w:b/>
          <w:bCs/>
          <w:color w:val="20231E"/>
          <w:sz w:val="19"/>
          <w:szCs w:val="19"/>
        </w:rPr>
        <w:tab/>
        <w:tab/>
        <w:tab/>
      </w:r>
    </w:p>
    <w:p>
      <w:pPr>
        <w:pStyle w:val="Normal"/>
        <w:spacing w:lineRule="auto" w:line="240" w:before="0" w:after="200"/>
        <w:rPr>
          <w:rFonts w:ascii="Arial" w:hAnsi="Arial" w:cs="Arial"/>
          <w:b/>
          <w:b/>
          <w:bCs/>
          <w:color w:val="20231E"/>
          <w:sz w:val="24"/>
          <w:szCs w:val="24"/>
        </w:rPr>
      </w:pPr>
      <w:r>
        <w:rPr>
          <w:rFonts w:cs="Arial" w:ascii="Arial" w:hAnsi="Arial"/>
          <w:b/>
          <w:bCs/>
          <w:color w:val="20231E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12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ZLQBAA+TimesNewRomanPSMT">
    <w:altName w:val="Arial"/>
    <w:charset w:val="00"/>
    <w:family w:val="swiss"/>
    <w:pitch w:val="default"/>
  </w:font>
  <w:font w:name="ITCBookmanEE-Bold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right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880</wp:posOffset>
          </wp:positionH>
          <wp:positionV relativeFrom="paragraph">
            <wp:posOffset>-162560</wp:posOffset>
          </wp:positionV>
          <wp:extent cx="817880" cy="10242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 w:before="0" w:after="0"/>
      <w:jc w:val="right"/>
      <w:rPr/>
    </w:pP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  <w:sz w:val="32"/>
        <w:szCs w:val="32"/>
      </w:rPr>
      <w:t>OBVODNÁ POĽOVNÍCKA KOMORA TRENČÍN</w:t>
    </w:r>
  </w:p>
  <w:p>
    <w:pPr>
      <w:pStyle w:val="Normal"/>
      <w:spacing w:lineRule="auto" w:line="360" w:before="0" w:after="0"/>
      <w:jc w:val="right"/>
      <w:rPr>
        <w:rFonts w:ascii="Arial" w:hAnsi="Arial" w:cs="Arial"/>
        <w:b/>
        <w:b/>
        <w:sz w:val="28"/>
        <w:szCs w:val="2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833755</wp:posOffset>
              </wp:positionH>
              <wp:positionV relativeFrom="paragraph">
                <wp:posOffset>339090</wp:posOffset>
              </wp:positionV>
              <wp:extent cx="48577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5.65pt;margin-top:26.7pt;width:0pt;height:0pt" type="_x0000_t32">
              <v:stroke color="#f2f2f2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sz w:val="28"/>
        <w:szCs w:val="28"/>
      </w:rPr>
      <w:t>Súdna 22, 911 01 Trenčín</w:t>
    </w:r>
  </w:p>
  <w:p>
    <w:pPr>
      <w:pStyle w:val="Header"/>
      <w:spacing w:before="0" w:after="200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u w:val="none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Zlabel">
    <w:name w:val="z-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/>
    <w:rPr>
      <w:sz w:val="24"/>
    </w:rPr>
  </w:style>
  <w:style w:type="paragraph" w:styleId="Zkladntext3">
    <w:name w:val="Základný text 3"/>
    <w:basedOn w:val="Normal"/>
    <w:qFormat/>
    <w:pPr/>
    <w:rPr>
      <w:sz w:val="20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17:00Z</dcterms:created>
  <dc:creator>USER</dc:creator>
  <dc:description/>
  <cp:keywords/>
  <dc:language>en-US</dc:language>
  <cp:lastModifiedBy>Fujitsu</cp:lastModifiedBy>
  <cp:lastPrinted>2019-03-18T12:49:00Z</cp:lastPrinted>
  <dcterms:modified xsi:type="dcterms:W3CDTF">2020-05-07T06:51:00Z</dcterms:modified>
  <cp:revision>7</cp:revision>
  <dc:subject/>
  <dc:title>Ing</dc:title>
</cp:coreProperties>
</file>